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d completed form to: </w:t>
        <w:tab/>
        <w:t>12 Threads Custom Clothiers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9222 Whitworth Drive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Los Angeles, CA 90035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(888) 569-13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(763) 322-1392 Fax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orders@12threads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71"/>
        <w:gridCol w:w="2340"/>
        <w:gridCol w:w="1800"/>
        <w:gridCol w:w="2340"/>
      </w:tblGrid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ate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le Consultant Na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 from the follow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TEM: </w:t>
      </w:r>
      <w:r>
        <w:rPr>
          <w:bCs/>
        </w:rPr>
        <w:t>Shirt, Blouse, Slacks, Jacket, Suit (suit is one pair of slacks and one jacket of the same materi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YLE: </w:t>
      </w:r>
      <w:r>
        <w:rPr>
          <w:bCs/>
        </w:rPr>
        <w:t>Select from one of our featured designs or just write in “SAB” to make them the “Same As Before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QTY:</w:t>
      </w:r>
      <w:r>
        <w:rPr>
          <w:bCs/>
        </w:rPr>
        <w:t xml:space="preserve"> List the number of each item desired (in the same style and fabr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bCs w:val="false"/>
          <w:sz w:val="24"/>
          <w:u w:val="none"/>
        </w:rPr>
        <w:t xml:space="preserve">FABRICS: </w:t>
      </w:r>
      <w:r>
        <w:rPr>
          <w:b w:val="false"/>
          <w:bCs w:val="false"/>
          <w:sz w:val="24"/>
          <w:u w:val="none"/>
        </w:rPr>
        <w:t xml:space="preserve">Select as many fabrics as you like for each style </w:t>
      </w: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(</w:t>
      </w:r>
      <w:r>
        <w:rPr>
          <w:rFonts w:cs="Arial" w:ascii="Arial" w:hAnsi="Arial"/>
          <w:b w:val="false"/>
          <w:color w:val="000000"/>
          <w:sz w:val="24"/>
        </w:rPr>
        <w:t>http://www.12threads.com/fabrics.html</w:t>
      </w:r>
      <w:r>
        <w:rPr>
          <w:rFonts w:cs="Arial" w:ascii="Arial" w:hAnsi="Arial"/>
          <w:b w:val="false"/>
          <w:color w:val="000000"/>
          <w:sz w:val="24"/>
          <w:u w:val="none"/>
        </w:rPr>
        <w:t>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EXTRA: </w:t>
      </w:r>
      <w:r>
        <w:rPr>
          <w:b w:val="false"/>
          <w:sz w:val="24"/>
          <w:u w:val="none"/>
        </w:rPr>
        <w:t>If desired, list any extra details such as monograms, special lining, removable collar stays, etc. You do not need to do this if it was specified on your previous order.</w:t>
      </w:r>
      <w:r>
        <w:rPr>
          <w:sz w:val="24"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>COMMENTS</w:t>
      </w:r>
      <w:r>
        <w:rPr>
          <w:bCs/>
        </w:rPr>
        <w:t xml:space="preserve"> section, write down any other details that are important to your orde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 will contact you to verify your order BEFORE we start making your clothing, so don’t worry if you have questions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25"/>
        <w:gridCol w:w="737"/>
        <w:gridCol w:w="1260"/>
        <w:gridCol w:w="1355"/>
        <w:gridCol w:w="1356"/>
        <w:gridCol w:w="2509"/>
      </w:tblGrid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C(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t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er Satisfaction Policy</w:t>
      </w:r>
      <w:r>
        <w:rPr/>
        <w:t xml:space="preserve">: At 12 Threads, we strive to exceed the expectations of all of our customers. 12 Threads guarantees satisfaction. We will adjust or remake your clothing until you are satisfied. All orders require a deposit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2 Threads, LLC  </w:t>
      <w:tab/>
      <w:t>OF100</w:t>
      <w:tab/>
      <w:t>6/1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12 Threads Online Order Form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(888) 569-1309 Toll Free</w:t>
    </w:r>
  </w:p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2:00:00Z</dcterms:created>
  <dc:creator>Home Office</dc:creator>
  <dc:description/>
  <dc:language>en-US</dc:language>
  <cp:lastModifiedBy>Home Office</cp:lastModifiedBy>
  <dcterms:modified xsi:type="dcterms:W3CDTF">2006-06-18T02:31:00Z</dcterms:modified>
  <cp:revision>5</cp:revision>
  <dc:subject/>
  <dc:title>Send completed form to: </dc:title>
</cp:coreProperties>
</file>